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综合鉴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申请者所在单位基层党委填写、签字盖章，直接寄往我校申请者所去院、系（所）。地址：北京大学（院、系名称）博士后管理老师收，邮编：</w:t>
      </w:r>
      <w:r>
        <w:rPr>
          <w:rFonts w:cs="宋体;SimSun" w:ascii="宋体;SimSun" w:hAnsi="宋体;SimSun"/>
        </w:rPr>
        <w:t>100871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810"/>
        <w:gridCol w:w="990"/>
      </w:tblGrid>
      <w:tr>
        <w:trPr>
          <w:trHeight w:val="60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培养单位对博士后申请者的全面鉴定意见（包括政治思想、团结协作、业务能力等全面素质的综合评价）：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意，请务必写明申请人姓名。</w:t>
            </w:r>
          </w:p>
        </w:tc>
      </w:tr>
      <w:tr>
        <w:trPr>
          <w:trHeight w:val="30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否参加法轮功邪教组织的活动？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层组织盖章并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0440" w:h="15120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7:00Z</dcterms:created>
  <dc:creator>bgb</dc:creator>
  <dc:description/>
  <cp:keywords/>
  <dc:language>en-US</dc:language>
  <cp:lastModifiedBy>sun wenjie</cp:lastModifiedBy>
  <cp:lastPrinted>2001-02-27T15:42:00Z</cp:lastPrinted>
  <dcterms:modified xsi:type="dcterms:W3CDTF">2025-05-26T02:08:00Z</dcterms:modified>
  <cp:revision>4</cp:revision>
  <dc:subject/>
  <dc:title>全面鉴定意见</dc:title>
</cp:coreProperties>
</file>